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guin Fleet 19 Viability Report 2005</w:t>
      </w:r>
    </w:p>
    <w:p>
      <w:pPr>
        <w:pStyle w:val="Normal"/>
        <w:rPr/>
      </w:pPr>
      <w:r>
        <w:rPr/>
        <w:t>The Penguin class roster and racing activity.</w:t>
      </w:r>
    </w:p>
    <w:p>
      <w:pPr>
        <w:pStyle w:val="Normal"/>
        <w:rPr/>
      </w:pPr>
      <w:r>
        <w:rPr/>
        <w:t>We had four WRSC members completing 6 or more Penguin race days this year, with a fifth WRSC member, Barnes Johnson, completing 5 race days.  We have added one new boat to the fleet this year and WRSC member Bob Blomquist reports he will have it ready to sail in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ter and statu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Kraff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, 9478, 96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Kraff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, 9320, 96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s John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963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 Kraff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9630, 79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Blomqui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?6 – obtained boat this summer, currently undergoing resto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 McAda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7 – primarily day sail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Short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2 – inactive this year, has raced in the past and actively races J1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Kittl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2 – boat needs repair, active in club – boat maintenance committ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y Neib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c – customflex Penguin – primarily day sailing, available for use by club memb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oyd Kinch (Darrel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ly building boat – Darrell was a club member, but didn’t renew this year – potential member when boat is comple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 Bit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 under constru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and Philip Cho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Members – Recently restored Austin Penguin #7936.  Active as crew and learning how to race their boa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Harm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c penguin – customflex – Has been active in the Penguin and the club, but apparently did not renew his membership this ye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ie Altreu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rowed Penguin this year at Annual Regatta, active laser sailor, potential Penguin prospe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y Harr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rowed Penguin this year at Penguin Internationals, hosted by WRS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W. Heint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uin #1, currently on display at the Maritime Museum in St. Michaels, MD. Billy is no longer racing, but is an honorary member of our flee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ing Activity</w:t>
        <w:tab/>
        <w:t>(# completed race days)</w:t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895"/>
        <w:gridCol w:w="906"/>
        <w:gridCol w:w="1050"/>
        <w:gridCol w:w="952"/>
        <w:gridCol w:w="952"/>
        <w:gridCol w:w="933"/>
        <w:gridCol w:w="933"/>
        <w:gridCol w:w="1050"/>
        <w:gridCol w:w="8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SC Me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uin Intls. WRS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/Sr Solo Champs WRS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WRS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tbite WRS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Heritag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PFR, Oxford, M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BC Rum Bucke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ca Annu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C Frostbit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Kraf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Kraf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s John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Blomqu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y Har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 Ch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Ch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ie Altreu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 Kraf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57:00Z</dcterms:created>
  <dc:creator>LPS</dc:creator>
  <dc:description/>
  <cp:keywords/>
  <dc:language>en-US</dc:language>
  <cp:lastModifiedBy>LPS</cp:lastModifiedBy>
  <dcterms:modified xsi:type="dcterms:W3CDTF">2005-11-28T14:28:00Z</dcterms:modified>
  <cp:revision>8</cp:revision>
  <dc:subject/>
  <dc:title>Penguin Fleet 19 Viability Report 2005</dc:title>
</cp:coreProperties>
</file>